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ский морской центр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 И. Еговкин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Утверждено на 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трудового коллектива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АОУДОД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морской центр № 9»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Д. В. Карпухин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»__________20__ г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567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абережные Челны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</w:rPr>
        <w:t>о Совете МАОУ ДОД «Детский морской центр № 9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Совет МАОУ ДОД «Детский морской центр № 9» (далее – Совет Центра) состоит из представителей всех групп коллектива, учащихся и родителей. На его заседаниях принимаются многие локальные акты, регламентирующие деятельность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оложение о Совете Центра включает в себя все функции органа управления, то есть право принятия решений, право реализации данных решений и право контроля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709"/>
        <w:jc w:val="both"/>
        <w:rPr/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дополнительного образова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Совет Центра является высшим органом самоуправления в соответствии с Уставом МАОУ ДОД «Детский морской центр № 9»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1.2. Совет Центра работает в тесном контакте с администрацией и общественными организациями Центра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kern w:val="2"/>
          <w:sz w:val="24"/>
          <w:szCs w:val="24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kern w:val="2"/>
          <w:sz w:val="24"/>
          <w:szCs w:val="24"/>
        </w:rPr>
        <w:t>Типовым положением об образовательном учреждении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ыми правовыми актами Министерства образования Российской Федерации, МО и Н Республики Татарст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kern w:val="2"/>
          <w:sz w:val="24"/>
          <w:szCs w:val="24"/>
        </w:rPr>
        <w:t>Уставом МАОУ ДОД «Детский морской центр № 9» и настоящим Положением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Задачи Совета Центра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2.1. Основной целью создания и деятельности Совета Центра является осуществление функций органа самоуправления Центра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2.2. Задачи Совет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йствие развитию инициативы коллекти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рав Центра на автономию, самостоятельную финансово-хозяйственную деятельность, организацию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kern w:val="2"/>
          <w:sz w:val="24"/>
          <w:szCs w:val="24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а плана развития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а программы финансово-экономического развития Центра, привлечение иных источников финансирования, утверждение смет по внебюджетному финансирова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ение общественного контроля за использованием внебюджетных источ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зучения спроса жителей микрорайона на предоставление Центром дополнительных образовательных услуг, в том числе платны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азание практической помощи администрации Центра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локальных ак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решений конференции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решений об исключении учащихс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Функции Совета Центра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В период между конференциями Центра Совет осуществляет общее руководство в рамках установленной компетенци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3.1. Совет Центр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ует выполнение решений конференции Цент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имает участие в обсуждении перспективного плана развития Цент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овывает распорядок работы Центра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kern w:val="2"/>
          <w:sz w:val="24"/>
          <w:szCs w:val="24"/>
        </w:rPr>
        <w:t>утверждает Положения и другие локальные акты в рамках установленной компетен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Цент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учебно-воспитате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слушивает руководителя о рациональном расходовании внебюджетных средств на деятельность Центра; определяет дополнительные источники финансирования; согласует централизацию и распределение средств Центра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kern w:val="2"/>
          <w:sz w:val="24"/>
          <w:szCs w:val="24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деятельности Центра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Центра от необоснованного вмешательства в их профессиональную деятельность, а также по обеспечению гарантий автономности Центра, его самоуправляемости; обращается по этим вопросам в муниципалитет, обществен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3.2. Председатель Совета совместно с руководителем Центра представляет в государственных, муниципальных, общественных органах управления интересы Центра, а также наряду с родительским комитетом и родителями (законными представителями) интересы обучающихся, обеспечивает социальную правовую защиту несовершеннолетних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Состав Совета Центра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1. В состав Совета Центра избираются представители педагогических работников, обучающихся, общественности, родителей (законных представителей), представителей учредител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2. Совет Центра избирается в количестве 15 человек сроком на один год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3. В состав Совета Центра входя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kern w:val="2"/>
          <w:sz w:val="24"/>
          <w:szCs w:val="24"/>
        </w:rPr>
        <w:t>представители педагогического коллектива – 5 человек, в том числе обязательно директор Цент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ители родительской общественности 6 человек (по 2 человека от каждой ступен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kern w:val="2"/>
          <w:sz w:val="24"/>
          <w:szCs w:val="24"/>
        </w:rPr>
        <w:t>представители от учащихся – 4 человека (по 2 человека от второй и третьей ступени обучения)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kern w:val="2"/>
          <w:sz w:val="24"/>
          <w:szCs w:val="24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дители на родительских собран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щиеся на собрании коллективов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5. Совет Центра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3. Совет образовательного учреждения избирает его председателя. Руководитель Центра входит в состав Совета на правах сопредседател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правом совещательного голоса в состав Совета могут входить: представители Попечительского совета Центра, представители учредителя, общественности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4. Для ведения протокола заседаний Совета из его членов избирается секретарь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6. Решения Совета Центра, принятые в пределах его компетенции и в соответствии с законодательством Российской Федерации, являются рекомендательными для администрации Центра, всех членов коллектива. В отдельных случаях может быть издан приказ по Центру, устанавливающий обязательность исполнения решения Совета Центра участникам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Права и ответственность Совета Центр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5.1. Все решения Совета Центра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5.2. Совет Центра имеет следующие прав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 Совета может потребовать обсуждения вне плана любого вопроса, касающегося деятельности Центра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агать руководителю Центра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педагогов, родительского комитета Цент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Цент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утствовать на итоговой аттестации выпускников Центра (для членов Совета, не являющихся родителями выпускник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kern w:val="2"/>
          <w:sz w:val="24"/>
          <w:szCs w:val="24"/>
        </w:rPr>
        <w:t>участвовать в организаций и проведении мероприятий Центра воспитательного характера для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местно с руководителем Центра готовить информационные и аналитические материалы о деятельности Центра для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 Совет Центра несет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принципов самоуправления Цент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очение авторитетности Центра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. Делопроизводство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6.1. Ежегодные планы работы Совета Центра, отчеты о его деятельности входят в номенклатуру дел Центра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6.2. Протоколы заседаний Совета Центра, его решения оформляются секретарем в «Книгу протоколов заседаний Совета Центра, каждый протокол подписывается председателем Совета и секретарем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Книга протоколов заседаний Совета Центра вносится в номенклатуру дел Центра и хранится в его канцелярии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истрация обращений граждан проводится канцелярией Центра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continuous"/>
      <w:pgSz w:w="11906" w:h="16838"/>
      <w:pgMar w:left="1701" w:right="1134" w:gutter="0" w:header="0" w:top="567" w:footer="720" w:bottom="85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5:00Z</dcterms:created>
  <dc:creator>Александр Ермолаев</dc:creator>
  <dc:description/>
  <cp:keywords/>
  <dc:language>en-US</dc:language>
  <cp:lastModifiedBy>Ал</cp:lastModifiedBy>
  <cp:lastPrinted>2009-08-17T14:31:00Z</cp:lastPrinted>
  <dcterms:modified xsi:type="dcterms:W3CDTF">2014-02-16T04:26:00Z</dcterms:modified>
  <cp:revision>7</cp:revision>
  <dc:subject/>
  <dc:title>Согласовано                                                     Утверждено</dc:title>
</cp:coreProperties>
</file>